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</w:rPr>
        <w:t xml:space="preserve">Robot Design </w:t>
      </w:r>
      <w:r>
        <w:rPr/>
        <w:t>Rubric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75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Below Bas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Basi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Proficien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Advanced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ustness: How tough your robot i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il, fell apart during the challenge, unable to continue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ew parts fell off, but still able to function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erform its task and survive the challenge intact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d build with no chance of ever falling apart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onality: How well your robot works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rdware and software not working well together, program doesn’t control most part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controls most of hardware, but some parts didn’t work or weren’t used by the program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uses the parts as intended; parts do what they’re programmed to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 uses all parts and is flexible enough to allow parts to be added and used as necessary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: How well your program was designed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erly simple or non-functioning, missing key element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, meets most requirements, not able to react to change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s all required needs, reacts to some change, but not everything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cts to unpredictable changes, functions flawlessly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chanics: How well the moving parts of your robot worked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use of simple machines.  Not able to move well, clunky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ses gears and other mechanical advantages, but problems still moving.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gears and other mechanical advantages, runs smoothly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ancillary structures (arms etc.) to get an advantage, maximizes efficiency of gears and other mechanical advantages, flawless movement.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iciency: How well your robot used the hardware and software resources availabl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 use loops or switches blocks.  Constructed robot with more pieces than required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d simple loops, but not switches.  Constructed robot with only simple piece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d complex loops and switches.  Constructed robot with some complex joints and connectors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d complex loops, switches, data wires, and variables.  Constructed robot with complex pieces to minimize the number of components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s: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50:00Z</dcterms:created>
  <dc:creator>User</dc:creator>
  <dc:description/>
  <cp:keywords/>
  <dc:language>en-US</dc:language>
  <cp:lastModifiedBy>osdadmin</cp:lastModifiedBy>
  <cp:lastPrinted>2014-04-17T07:49:00Z</cp:lastPrinted>
  <dcterms:modified xsi:type="dcterms:W3CDTF">2014-10-10T21:06:00Z</dcterms:modified>
  <cp:revision>7</cp:revision>
  <dc:subject/>
  <dc:title>Student Interaction/Teamwork Rubric</dc:title>
</cp:coreProperties>
</file>